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SIĘGA REJESTROWA INSTYTUCJI KULTURY</w:t>
      </w:r>
    </w:p>
    <w:tbl>
      <w:tblPr>
        <w:tblW w:w="16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"/>
        <w:gridCol w:w="1061"/>
        <w:gridCol w:w="184"/>
        <w:gridCol w:w="1415"/>
        <w:gridCol w:w="569"/>
        <w:gridCol w:w="2253"/>
        <w:gridCol w:w="899"/>
        <w:gridCol w:w="227"/>
        <w:gridCol w:w="3142"/>
        <w:gridCol w:w="1368"/>
        <w:gridCol w:w="333"/>
        <w:gridCol w:w="1417"/>
        <w:gridCol w:w="75"/>
        <w:gridCol w:w="847"/>
        <w:gridCol w:w="498"/>
        <w:gridCol w:w="886"/>
      </w:tblGrid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wpisu do rejestru: 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minny Ośrodek Kultury Sportu Turystyki i Rekreacji w    Jarocinie    </w:t>
            </w:r>
          </w:p>
        </w:tc>
        <w:tc>
          <w:tcPr>
            <w:tcW w:w="54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I – Oznaczenie instytucji kultury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ejny wpisu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wpisu, daty kolejnych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a i skrócona</w:t>
            </w:r>
          </w:p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y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dziba i adres</w:t>
            </w:r>
          </w:p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cji</w:t>
            </w:r>
          </w:p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</w:t>
              <w:br/>
              <w:t>nazwisko pełnomocnika organizatora dokonującego wpis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0r.</w:t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 Kultury, Sportu, Turystyki i Rekreacji w Jarocinie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ót: GOKSTi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em działalności GOKSTiR jest:</w:t>
            </w:r>
          </w:p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rganizowanie imprez kulturalnych</w:t>
            </w:r>
          </w:p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spółpraca ze stowarzyszeniami sportowymi w zakresie organizacji cyklicznych rozgrywek oraz imprez sportowo – rekreacyjnych i ich współfinansowanie</w:t>
            </w:r>
          </w:p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półdziałanie z radami sołeckimi w kwestii efektywnego wykorzystania świetlic wiejskich</w:t>
            </w:r>
          </w:p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biblioteki gminnej w Jarocinie i jej filii w Domostawie</w:t>
            </w:r>
          </w:p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spółpraca ze Szkołami, stowarzyszeniami i organizacjami w zakresie kultury, edukacji ekologicznej, sportu, turystyki i rekreacji</w:t>
            </w:r>
          </w:p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mowanie walorów przyrodniczo krajobrazowych, turystycznych gospodarczych gminy poprzez prowadzenie odpowiedniej polityki informacyjnej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-405 Jarocin 114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Rady Gminy w Jarocinie Nr XII/79/99 z dnia 28 października 1999r. w sprawie przekształcenia Gminnego Domu Kultury w Jarocinie w instytucję kultury o nazw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minny Ośrodek Kultury Sportu Turystyki </w:t>
              <w:br/>
              <w:t>i Rekreacji w Jarocinie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ON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2003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Wołosz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 II – Organizacja instytucji kultury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olejny wpisu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wpisu, daty kolejnych </w:t>
            </w:r>
          </w:p>
          <w:p>
            <w:pPr>
              <w:pStyle w:val="Normal"/>
              <w:spacing w:lineRule="auto" w:line="240" w:before="0" w:after="0"/>
              <w:ind w:left="-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złożeniu do rejestru statutu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dyrektora instytucji  kultury i jego zastęp- ców lub oznaczenie osoby fizycznej lub prawnej, której powierzono zarządzanie instytucją kultury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ona i nazwiska pełnomocników instytucji kultury uprawnionych do dokonywania czynności prawnych w imieniu  instytucji oraz zakres ich upoważnie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iedziba wyodrębnionych jednostek orga-nizacyjnych instytucji kultury i ich cyfrowe identyfikatory nadane w systemie informacji statys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ełnomocnika organizatora dokonującego wpisu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04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05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2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ożono: </w:t>
              <w:br/>
              <w:t>-statut GOKSTiR. Uchwalony przez Radę Gminy w Jarocinie uchwałą Nr X/83/2003 z dnia 30 grudnia 2003 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zmiany do statutu wprowadzone Uchwałą Rady Gminy w Jarocinie Nr X/65/2011 z dnia 26 października 2011 r.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Ły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na Szczęba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GOKSTiR działaj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GOKSTiR działaj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Gminna Biblioteka  Publiczna  w Jarocinie z siedzibą  </w:t>
              <w:br/>
              <w:t>37–405 Jarocin 1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 filią Gminnej Biblioteki Publicznej w Domostawie z siedzibą: Domostawa , 37-405 Jaroci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Centrum Edukacji Ekologicznej „Przyroda w 3D”:</w:t>
              <w:br/>
              <w:t xml:space="preserve"> z siedzibą </w:t>
              <w:br/>
              <w:t>37–405 Jarocin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Wójta Gminy Jarocin Nr 86/2004z dnia 31.05.2004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na nazwiska dyrektora </w:t>
              <w:br/>
              <w:t>z dniem 07.08.2005r.</w:t>
              <w:br/>
              <w:t>na podst. aktu małżeństwa Nr 70/200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Wołosz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Wołoszy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2 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olina Kutyła – Dyrektor  zatrudniona od dnia </w:t>
              <w:br/>
              <w:t>02 kwietnia.201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enie Wójta Gminy Jarocin </w:t>
              <w:br/>
              <w:t xml:space="preserve">Nr 115/2012 </w:t>
              <w:br/>
              <w:t>z dnia 02.04.2012 r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3 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do statutu wprowadzone Uchwałą Rady Gminy w Jarocinie NR XXVII.188.2013 z dnia 29 października 2013 r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15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 Radosław Maziarz został upoważniony do zastępowania Dyrektora GOKSTiR na czas jego usprawiedliwionej nieobecności w sprawach związanych z bieżącą działalnością jednostki. Upoważnienie wchodzi w życie z dniem 01 czerwca 2015 r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enie Dyrektora GOKSTiR </w:t>
              <w:br/>
              <w:t xml:space="preserve">w Jarocinie </w:t>
              <w:br/>
              <w:t xml:space="preserve">Nr 5/2015 </w:t>
              <w:br/>
              <w:t xml:space="preserve">z dnia </w:t>
              <w:br/>
              <w:t>28 kwietnia 2015 r.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wiązku z rozwiązaniem umowy </w:t>
              <w:br/>
              <w:t xml:space="preserve">o pracę z p. Radosławem Maziarz, </w:t>
              <w:br/>
              <w:t xml:space="preserve">z dniem 16 marca 2017 r. traci moc Zarządzenie Dyrektora GOKSTiR </w:t>
              <w:br/>
              <w:t>w Jarocinie Nr 5/2015 z dnia 28 kwietnia 2015 r upoważniające p. Radosława Maziarza do zastępowania Dyrektora GOKSTiR na czas jego usprawiedliwionej nieobecnośc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enie Dyrektora Gminnego Ośrodka Kultury, Sportu, Turystyki </w:t>
              <w:br/>
              <w:t xml:space="preserve">i Rekreacji </w:t>
              <w:br/>
              <w:t>w Jarocinie Nr 2/2017 z dnia 15 marca 20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6707"/>
        <w:gridCol w:w="3647"/>
        <w:gridCol w:w="849"/>
        <w:gridCol w:w="1696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 III – Mienie instytucji kultur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olejny wpis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2r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sporządzony na dzień 31.12.2011 r. złożony 01 marca 2012 r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bciąż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3r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sporządzony na dzień 31.12.2012 r. złożony 15 marca 2013 r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bciąż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4r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sporządzony na dzień 31.12.2013 r. złożony 27 lutego 2014 r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bciąż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5r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sporządzony na dzień 31.12.2014 r. złożony 27 marca 2015 r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bciąż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6r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sporządzony na dzień 31.12.2015 r. złożony 30 marca 2016 r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bciąż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r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sporządzony na dzień 31.12.2016 r. złożony 24 marca 2017 r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bciąże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3"/>
        <w:gridCol w:w="6052"/>
        <w:gridCol w:w="4273"/>
        <w:gridCol w:w="848"/>
        <w:gridCol w:w="1690"/>
      </w:tblGrid>
      <w:tr>
        <w:trPr/>
        <w:tc>
          <w:tcPr>
            <w:tcW w:w="1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IV – Połączenie, podział i likwidacja instytucji kultury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kolejny wpi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połączeniu, podziale lub likwidacji instytucji kultur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likwidato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ny Ośrodek Kultury w Jaroci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tworzony na podstawie Uchwały Gminnej Rady Narodowej w Jarocinie Nr XI/25/80 z dnia 29 stycznia 1980 r został  zlikwidowany w dniu 28 maja 1992 r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y Ośrodek Kultury w Jarocinie został połączony z Gminną Biblioteką Publiczną w Jarocinie w jedną instytucję kultury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ny Dom Kultury w Jarocinie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y Dom Kultury w Jarocinie został przekształcony w instytucję kultury o nazwie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ny Ośrodek Kultury Sportu Turystyki i Rekreacji w Jaroc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Rady Gminy w Jaroc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XVII/83/92 z dnia 28 maja 1992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Rady Gminy w Jarocinie Nr XVII/83/92 z dnia 28 maja 1992 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Rady Gminy w Jarocinie Nr XII/79/99 z dnia 28 października 1999 r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Bą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30:00Z</dcterms:created>
  <dc:creator>Ja</dc:creator>
  <dc:description/>
  <cp:keywords/>
  <dc:language>en-US</dc:language>
  <cp:lastModifiedBy>uzytkownik</cp:lastModifiedBy>
  <cp:lastPrinted>2017-08-07T09:03:00Z</cp:lastPrinted>
  <dcterms:modified xsi:type="dcterms:W3CDTF">2017-08-07T11:30:00Z</dcterms:modified>
  <cp:revision>2</cp:revision>
  <dc:subject/>
  <dc:title>KSIĘGA REJESTROWA INSTYTUCJI KULTURY</dc:title>
</cp:coreProperties>
</file>